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5» октября 2012 г.</w:t>
        <w:tab/>
        <w:tab/>
        <w:tab/>
        <w:tab/>
        <w:tab/>
        <w:tab/>
        <w:tab/>
        <w:t>№ 164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Твери от 22.12.2010 № 2761 «Об утверждении реестра городских маршрутов регулярных перевозок»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городской маршрутной сети транспорта общего пользования в соответствие с решением Тверской городской Думы от 08.07.2010 № 223 "Об утверждении Положения об организации транспортного обслуживания населения городским пассажирским транспортом в городе Твери", руководствуясь статьёй 16 Федерального закона от 06.10.2003 № 131-ФЗ "Об общих принципах организации местного самоуправления в Российской Федерации" а также в связи с открытием транзитного движения по мосту через реку Волгу на 176 км трассы М 10 «Россия», на основании Устава г. Твери </w:t>
      </w:r>
    </w:p>
    <w:p>
      <w:pPr>
        <w:pStyle w:val="21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города Твери от 22.12.2010 № 2761 «Об утверждении реестра городских маршрутов регулярных перевозо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строку 25 раздела 2 «Посадка и высадка пассажиров в любом, не запрещенном правилами дорожного движения месте» приложения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л. Нахимова дом № 62 – Рыбокомбина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Нахимова, д. № 62 – ул. З. Коноплянниковой – ул. Мичурина – ул. Мусоргского – пл. Мира - ул. Горького – Петербургская застава - Петербургское шоссе – Окружная дорога – Старицкое шоссе (в обратном направлении 50-лет Октября - пр-т. Ленина) – Комсомольская пл. - пр-т. Калинина – ул. С. Перовской – ул. Советская (в обратном направлении ул. Новоторжская) - Тверской пр-т. – пл. Капошвара - пр-т. Чайковского – ул. Коминтерна – Волоколамский пр-т – ул. Склизкова – ул. Орджоникидзе – Рыбокомбина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Исключить из Приложения № 1 к Постановлению администрации города Твери от 22.12.2010 № 2761 «Об утверждении реестра городских маршрутов регулярных перевозок», раздела 2 «Посадка и высадка пассажиров в любом, не запрещенном правилами дорожного движения месте»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1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4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5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8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17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19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20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26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публикования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4. Начальнику управления информации администрации г. Твери (Завгородняя Н.Н.) довести настоящее Постановление до населения города через средства массовой информации.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5. Начальнику управления информационных ресурсов и технологий (Исаев А.В.) настоящее Постановление разместить на сайте администрации города Твер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6. Рекомендовать хозяйствующим субъектам, осуществляющим перевозку пассажиров, настоящее Постановление довести до населения специальными объявлениями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епартамент благоустройства дорожного хозяйства и транспорта администрации г. Твери (Аракелов Б.А.)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В.М. Павлов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b/>
      <w:sz w:val="36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4:00Z</dcterms:created>
  <dc:creator>andrew M Istomin</dc:creator>
  <dc:description/>
  <cp:keywords/>
  <dc:language>en-US</dc:language>
  <cp:lastModifiedBy>inf_maleina</cp:lastModifiedBy>
  <cp:lastPrinted>2012-10-22T09:11:00Z</cp:lastPrinted>
  <dcterms:modified xsi:type="dcterms:W3CDTF">2012-10-29T06:32:00Z</dcterms:modified>
  <cp:revision>4</cp:revision>
  <dc:subject/>
  <dc:title> </dc:title>
</cp:coreProperties>
</file>